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0208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0" w:right="0" w:hanging="0"/>
        <w:jc w:val="center"/>
        <w:rPr/>
      </w:pPr>
      <w:r>
        <w:rPr>
          <w:rFonts w:cs="DecoType Naskh Variants"/>
          <w:b/>
          <w:b/>
          <w:bCs/>
          <w:szCs w:val="36"/>
          <w:rtl w:val="true"/>
        </w:rPr>
        <w:t>الصند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للتنمية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                                   </w:t>
      </w:r>
      <w:r>
        <w:rPr>
          <w:rFonts w:cs="DecoType Naskh Variants"/>
          <w:b/>
          <w:bCs/>
          <w:sz w:val="32"/>
          <w:szCs w:val="38"/>
        </w:rPr>
        <w:t>Social Fund For Development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3285</wp:posOffset>
                </wp:positionH>
                <wp:positionV relativeFrom="paragraph">
                  <wp:posOffset>99695</wp:posOffset>
                </wp:positionV>
                <wp:extent cx="376174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784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نمي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96.2pt;height:29.8pt;mso-wrap-distance-left:9.05pt;mso-wrap-distance-right:9.05pt;mso-wrap-distance-top:0pt;mso-wrap-distance-bottom:0pt;margin-top:7.85pt;mso-position-vertical-relative:text;margin-left:169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ن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4665</wp:posOffset>
                </wp:positionH>
                <wp:positionV relativeFrom="paragraph">
                  <wp:posOffset>113665</wp:posOffset>
                </wp:positionV>
                <wp:extent cx="4493260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5278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نفي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ضل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كر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لغ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53.8pt;height:51.4pt;mso-wrap-distance-left:9.05pt;mso-wrap-distance-right:9.05pt;mso-wrap-distance-top:0pt;mso-wrap-distance-bottom:0pt;margin-top:8.95pt;mso-position-vertical-relative:text;margin-left:138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ست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بالضر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بتنفي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تج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م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أ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مضل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مكر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س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ت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تلغ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_______________________________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/       /      </w:t>
      </w:r>
      <w:r>
        <w:rPr>
          <w:b/>
          <w:bCs/>
        </w:rPr>
        <w:t>19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ragraph">
                  <wp:posOffset>36830</wp:posOffset>
                </wp:positionV>
                <wp:extent cx="2103120" cy="234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2.9pt;width:165.55pt;height:1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:_______________________________________________________.</w:t>
      </w:r>
    </w:p>
    <w:p>
      <w:pPr>
        <w:pStyle w:val="Heading2"/>
        <w:ind w:left="-426" w:right="0" w:hanging="0"/>
        <w:jc w:val="left"/>
        <w:rPr>
          <w:szCs w:val="24"/>
        </w:rPr>
      </w:pP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 </w:t>
      </w:r>
      <w:r>
        <w:rPr>
          <w:szCs w:val="24"/>
          <w:rtl w:val="true"/>
        </w:rPr>
        <w:t>مدي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 </w:t>
      </w:r>
      <w:r>
        <w:rPr>
          <w:szCs w:val="24"/>
          <w:rtl w:val="true"/>
        </w:rPr>
        <w:t>محاف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</w:t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ـ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142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)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وع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tl w:val="true"/>
        </w:rPr>
        <w:t>:_______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كو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اث</w:t>
      </w:r>
      <w:r>
        <w:rPr>
          <w:rtl w:val="true"/>
        </w:rPr>
        <w:t>):____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2" w:right="0" w:hanging="282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و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ن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از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ه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ه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ال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تر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مويل</w:t>
      </w:r>
      <w:r>
        <w:rPr>
          <w:i/>
          <w:iCs/>
          <w:rtl w:val="true"/>
        </w:rPr>
        <w:t>)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right="360" w:hanging="360"/>
        <w:jc w:val="left"/>
        <w:rPr/>
      </w:pP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ويل</w:t>
      </w:r>
      <w:r>
        <w:rPr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b/>
          <w:bCs/>
          <w:rtl w:val="true"/>
        </w:rPr>
        <w:t xml:space="preserve">: </w:t>
        <w:tab/>
        <w:tab/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ـــع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ظم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هيئ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معلوم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_   </w:t>
      </w:r>
      <w:r>
        <w:rPr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</w:t>
        <w:tab/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لفون</w:t>
      </w:r>
      <w:r>
        <w:rPr>
          <w:rtl w:val="true"/>
        </w:rPr>
        <w:t xml:space="preserve">: ________________________  </w:t>
      </w:r>
      <w:r>
        <w:rPr>
          <w:rtl w:val="true"/>
        </w:rPr>
        <w:t>فاكس</w:t>
      </w:r>
      <w:r>
        <w:rPr>
          <w:rtl w:val="true"/>
        </w:rPr>
        <w:t xml:space="preserve">:______________________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ragraph">
                  <wp:posOffset>94615</wp:posOffset>
                </wp:positionV>
                <wp:extent cx="6766560" cy="5571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55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pt;margin-top:7.45pt;width:532.75pt;height:438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9430</wp:posOffset>
                </wp:positionH>
                <wp:positionV relativeFrom="paragraph">
                  <wp:posOffset>8890</wp:posOffset>
                </wp:positionV>
                <wp:extent cx="6583680" cy="523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23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.9pt;margin-top:0.7pt;width:518.35pt;height:41.2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90170</wp:posOffset>
                </wp:positionV>
                <wp:extent cx="622681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ذا الجزء مخصص للاستخدام الداخلي للصندوق الاجتماعي للتن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9.5pt;mso-wrap-distance-left:9.05pt;mso-wrap-distance-right:9.05pt;mso-wrap-distance-top:0pt;mso-wrap-distance-bottom:0pt;margin-top:7.1pt;mso-position-vertical-relative:text;margin-left:54.95pt;mso-position-horizontal-relative:page">
                <v:fill opacity="0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ذا الجزء مخصص للاستخدام الداخلي للصندوق الاجتماعي للتنم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109855</wp:posOffset>
                </wp:positionV>
                <wp:extent cx="6583680" cy="4765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765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.9pt;margin-top:8.65pt;width:518.35pt;height:375.2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ragraph">
                  <wp:posOffset>210185</wp:posOffset>
                </wp:positionV>
                <wp:extent cx="6409690" cy="4578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7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_____________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____/_____/_____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tl w:val="true"/>
                              </w:rPr>
                              <w:t xml:space="preserve">:____________ </w:t>
                            </w:r>
                            <w:r>
                              <w:rPr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_____________ </w:t>
                            </w:r>
                            <w:r>
                              <w:rPr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tl w:val="true"/>
                              </w:rPr>
                              <w:t xml:space="preserve">:_____________ </w:t>
                            </w:r>
                            <w:r>
                              <w:rPr>
                                <w:rtl w:val="true"/>
                              </w:rPr>
                              <w:t>القرية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tl w:val="true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طال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: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الجه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ركز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الجه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ست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__________________________    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كو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:____ )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إ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: ____/_____/_____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ست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: __________________   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و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: ___ )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ضا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______________________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   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و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: ___  )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لضا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____/_____/_____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5pt;mso-wrap-distance-left:9.05pt;mso-wrap-distance-right:9.05pt;mso-wrap-distance-top:0pt;mso-wrap-distance-bottom:0pt;margin-top:16.55pt;mso-position-vertical-relative:text;margin-left:47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الأ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_____________       </w:t>
                      </w:r>
                      <w:r>
                        <w:rPr>
                          <w:rFonts w:cs="Simplified Arabic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2"/>
                          <w:rtl w:val="true"/>
                        </w:rPr>
                        <w:t>____/_____/_____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</w:rPr>
                        <w:t>19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1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افظة</w:t>
                      </w:r>
                      <w:r>
                        <w:rPr>
                          <w:rtl w:val="true"/>
                        </w:rPr>
                        <w:t xml:space="preserve">:____________ </w:t>
                      </w:r>
                      <w:r>
                        <w:rPr>
                          <w:rtl w:val="true"/>
                        </w:rPr>
                        <w:t>المدي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_____________ </w:t>
                      </w:r>
                      <w:r>
                        <w:rPr>
                          <w:rtl w:val="true"/>
                        </w:rPr>
                        <w:t>المركز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الناحية</w:t>
                      </w:r>
                      <w:r>
                        <w:rPr>
                          <w:rtl w:val="true"/>
                        </w:rPr>
                        <w:t xml:space="preserve">:_____________ </w:t>
                      </w:r>
                      <w:r>
                        <w:rPr>
                          <w:rtl w:val="true"/>
                        </w:rPr>
                        <w:t>القرية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المدينة</w:t>
                      </w:r>
                      <w:r>
                        <w:rPr>
                          <w:rtl w:val="true"/>
                        </w:rPr>
                        <w:t>:____________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rFonts w:cs="Times New Roman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/>
                          <w:szCs w:val="1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شروع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1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جمعية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طال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2"/>
                          <w:rtl w:val="true"/>
                        </w:rPr>
                        <w:t>:____________________________________________________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أس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رج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الجهة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__________________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ركز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الجهة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هاتف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>_____________________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ست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2"/>
                          <w:rtl w:val="true"/>
                        </w:rPr>
                        <w:t>__________________________    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كود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:____ )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2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إ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2"/>
                          <w:rtl w:val="true"/>
                        </w:rPr>
                        <w:t>____________________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2"/>
                          <w:rtl w:val="true"/>
                        </w:rPr>
                        <w:t>: ____/_____/_____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ست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ل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>: __________________   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كود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: ___ )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ضا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ك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2"/>
                          <w:rtl w:val="true"/>
                        </w:rPr>
                        <w:t>______________________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   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كود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: ___  )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لضا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2"/>
                          <w:rtl w:val="true"/>
                        </w:rPr>
                        <w:t>____/_____/_____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</w:rPr>
                        <w:t>19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870</wp:posOffset>
                </wp:positionH>
                <wp:positionV relativeFrom="paragraph">
                  <wp:posOffset>2450465</wp:posOffset>
                </wp:positionV>
                <wp:extent cx="634682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92.95pt" to="547.8pt,192.95pt" stroked="t" o:allowincell="f" style="position:absolute;mso-position-horizontal-relative:pag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double" w:sz="24" w:space="28" w:color="000000" w:shadow="1"/>
        <w:left w:val="double" w:sz="24" w:space="24" w:color="000000" w:shadow="1"/>
        <w:bottom w:val="double" w:sz="24" w:space="28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26"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20z0">
    <w:name w:val="WW8Num20z0"/>
    <w:qFormat/>
    <w:rPr>
      <w:rFonts w:cs="Times New Roman"/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cs="Monotype Koufi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48:00Z</dcterms:created>
  <dc:creator>SFD</dc:creator>
  <dc:description/>
  <cp:keywords/>
  <dc:language>en-US</dc:language>
  <cp:lastModifiedBy>AJUMAE</cp:lastModifiedBy>
  <cp:lastPrinted>2007-11-20T08:31:00Z</cp:lastPrinted>
  <dcterms:modified xsi:type="dcterms:W3CDTF">2008-11-22T07:48:00Z</dcterms:modified>
  <cp:revision>2</cp:revision>
  <dc:subject/>
  <dc:title>بسم الله الرحمن الرحيم</dc:title>
</cp:coreProperties>
</file>